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октября 2018 г. </w:t>
        <w:tab/>
        <w:tab/>
        <w:tab/>
        <w:tab/>
        <w:t xml:space="preserve">                     </w:t>
        <w:tab/>
        <w:t xml:space="preserve">                № 398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ых мероприят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. № 131-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распоряжением Правительства Ленинградской области от 26.07.2007 г. №296-р «Об утверждении Примерного положения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, на основании Устава МО Сертолово, Положения об администрации, постановления администрации МО Сертолово от 21.01.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,  постановления администрации  от 21.10.2016 г. №477 «Об утверждении муниципальной программы МО Сертолово «Развитие культуры  в МО Сертолово» на 2017-2019 годы, постановления администрации  от 21.10.2016 г. №475  «Об утверждении муниципальной программы МО Сертолово «Развитие физической культуры и спорта в МО Сертолово» на 2017-2019 годы, постановления администрации от 21.10.2016 №473 «Об утверждении муниципальной программы МО Сертолово «Молодое поколение МО Сертолово» на 2017-2019 годы,  Перечня основных мероприятий МО Сертолово на 2018 год в сфере культуры, молодежной политики, физической культуры и спорта, утвержденного распоряжением администрации МО Сертолово от 19.12.2017 года №167, в целях обеспечения безопасности граждан при организации и проведении массовых мероприятий, оперативного реагирования на возможные нестандартные ситуации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и провести в ноябре 2018 года на  территор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толово следующие массовые мероприятия: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культурно-массов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02.11.2018 г. в 15.00 час. праздничную концертную программу, посвященную Дню народного единства, по адресу: г. Сертолово, ул. Школьная, дом 1  корп.2, актовый зал МОБУ ССОШ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24.11.2018 г. в 16.00 час. праздничное мероприятие, посвященное Дню матери, по адресу: г. Сертолово, ул. Молодцова, дом 18, актовый зал МОУ «Гимназия» г.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спортивно-массов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15.11.2018 г. в 15.00 час. конкурс «Веселые старты» по адресу: г. Сертолово, мкр. Черная Речка, в  районе дома 23, спортивная площадка ПМЦ «Ориенти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10.11.2018 г. с 09.00 час. – 11.11.2018 г. Открытый турнир на Кубок МО Сертолово по полноконтактным поединкам в «Свободном стиле -2018», по адресу: г. Сертолово, ул. Молодцова, дом 4 корп.3, спортивный зал МБУ «ВСШОР» СП «Нору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18.11.2018 г. в 18.00 час. Первенство г. Сертолово по баскетболу среди юношей и девушек 2008-2009 г.р., 2003-2005 г.р., 2002 г.р. и старше, по адресу: г. Сертолово, ул. Молодцова, дом 4 корп.3, спортивный зал МБУ «ВСШОР» СП «Нор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 целях организации и проведения мероприятий, указанных в пункте 1 настоящего постановления, муниципальному автономному учреждению «Сертоловский культурно-спортивный центр «Спектр» выступить организатором массовых мероприятий, для чего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публиковать в газете «Петербургский рубеж», а также разместить на официальном сайте администрации МО Сертолово в информационно-телекоммуникационной сети Интернет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ожение о проведении конкурса «Веселые стар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ожение о проведении Открытого турнира на Кубок МО Сертолово по полноконтактным поединкам в «Свободном стиле -2018»;</w:t>
      </w:r>
    </w:p>
    <w:p>
      <w:pPr>
        <w:pStyle w:val="TextBodyIndent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-</w:t>
      </w:r>
      <w:r>
        <w:rPr>
          <w:szCs w:val="28"/>
        </w:rPr>
        <w:t xml:space="preserve"> </w:t>
      </w:r>
      <w:r>
        <w:rPr>
          <w:b w:val="false"/>
          <w:szCs w:val="28"/>
        </w:rPr>
        <w:t>Положение о проведении Первенства г. Сертолово по баскетболу среди юношей и девушек 2008-2009 г.р., 2003-2005 г.р., 2002 г.р. и стар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ри организации и проведении массовых мероприятий руководство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мерным положением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, утвержденным распоряжением Правительства Ленинградской области от 26.07.2007 года №296-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м администрации МО Сертолово от 21.01.2015 г. № 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организовать взаимодействие с ГБУЗ ЛО «Сертоловская ГБ» по медицинскому сопровождению массовых мероприятий;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4. в целях организации безопасности и охраны общественного порядка организовать взаимодействие с 88 отделом полиции УМВД Российской Федерации по Всеволожскому району Ленинградской области, Группой охраны общественного порядка УМВД Российской Федерации по Всеволожскому району Ленинградской области, командиром ДНД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в целях предупреждения и пресечения проявлений экстремистского характера совместно с территориальными органами МВД РФ и МЧС РФ принять предусмотренные законом меры по антитеррористической защищенности мест массового пребывания людей  в период проведения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6. обеспечить взаимодействие с силовыми структурами по обмену информацией, обо всех подозрительных ситуациях докладывать представителям силовых структур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редлож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88 отделу полиции УМВД по Всеволожскому району Ленинградской области  при проведении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мандиру ДНД МО Сертолово, при проведении культурно-массовых мероприятий, указанных в подпункте  1.1. пункта 1 настоящего постановления, принять меры к обеспе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 общественного порядка в местах проведения  мероприятий и на прилегающих к ним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 незамедлительного реагирования на информацию, поступающую от граждан обо всех подозрительных предметах, находящихся в районе проведения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Предложить ГБУЗ ЛО «Сертоловская ГБ» принять меры к обеспечению медицинского сопровождения на период проведения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Отделу местного самоуправления администрации МО Сертолово направить в УМВД Российской Федерации по Всеволожскому району Ленинградской области уведомление о планируемых массовых мероприятиях в ноябре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 Настоящее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8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Ю.А.Ходько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e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553ec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53ec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553ec7"/>
    <w:pPr>
      <w:ind w:left="5040" w:hanging="0"/>
    </w:pPr>
    <w:rPr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53e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3e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1036</Words>
  <Characters>5909</Characters>
  <CharactersWithSpaces>69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8:00Z</dcterms:created>
  <dc:creator>NINAEGOROVNA</dc:creator>
  <dc:description/>
  <dc:language>en-US</dc:language>
  <cp:lastModifiedBy>NINAEGOROVNA</cp:lastModifiedBy>
  <cp:lastPrinted>2018-10-29T14:45:00Z</cp:lastPrinted>
  <dcterms:modified xsi:type="dcterms:W3CDTF">2018-11-01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